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44-01-2025-001702-4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99"/>
          <w:spacing w:val="1"/>
          <w:sz w:val="25"/>
          <w:szCs w:val="25"/>
        </w:rPr>
        <w:t>05-0440/2104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7 часов 00 минут Физер Е.А. находясь возле д. 2/1 по ул. Интернациональной в г. Нижневартовске, нанес маркером на колонне четвертого подъезда надпись «работай с нами @</w:t>
      </w:r>
      <w:r>
        <w:rPr>
          <w:rFonts w:cs="Times New Roman" w:ascii="Times New Roman" w:hAnsi="Times New Roman"/>
          <w:sz w:val="25"/>
          <w:szCs w:val="25"/>
          <w:lang w:val="en-US"/>
        </w:rPr>
        <w:t>qecus</w:t>
      </w:r>
      <w:r>
        <w:rPr>
          <w:rFonts w:cs="Times New Roman" w:ascii="Times New Roman" w:hAnsi="Times New Roman"/>
          <w:sz w:val="25"/>
          <w:szCs w:val="25"/>
        </w:rPr>
        <w:t>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м заседании с административным правонарушением согласился, пояснил, что наносил надписи интернет-магазинов за денежное вознагражден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64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02506129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